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Elállási nyilatkozat mint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sak a szerződéstől való elállási szándék esetén töltse ki és juttassa vissza!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ímzett: </w:t>
      </w:r>
      <w:r>
        <w:rPr>
          <w:rFonts w:cs="Arial" w:ascii="Arial" w:hAnsi="Arial"/>
          <w:b/>
          <w:sz w:val="22"/>
          <w:szCs w:val="22"/>
        </w:rPr>
        <w:t xml:space="preserve">Sanimix Kereskedelmi Korlátolt Felelősségű Társaság </w:t>
      </w:r>
      <w:r>
        <w:rPr>
          <w:rFonts w:cs="Arial" w:ascii="Arial" w:hAnsi="Arial"/>
          <w:sz w:val="22"/>
          <w:szCs w:val="22"/>
        </w:rPr>
        <w:t>(rövidített név: Sanimix Kft.; székhely: 1225 Budapest, Angeli út 68.; cégjegyzékszám: 01-09-360942; bejegyző bíróság: Fővárosi Törvényszék, mint Cégbíróság; adószám: 10928426-2-43; központi e-mail cím: sanimix@sanimix.hu; telefonszám: +36-1-207-323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ulírott/ak kijelentem/kijelentjük, hogy gyakorlom/gyakoroljuk elállási jogomat/jogunkat az alábbi termék/ek adásvételére irányuló szerződés tekintetében: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………………………………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rződéskötés időpontja / átvétel időpontja: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ogyasztó(k) neve: ……………………….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ogyasztó(k) címe: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lt: ……………………,  20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 fogyasztó(k) aláírása (kizárólag papíron tett nyilatkozat esetén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tt szükséges a szerződés tárgyául szolgáló termék vagy szolgáltatás megjelölés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 megfelelő jelölendő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21:00Z</dcterms:created>
  <dc:creator>ENIKŐ</dc:creator>
  <dc:description/>
  <cp:keywords/>
  <dc:language>en-US</dc:language>
  <cp:lastModifiedBy>András</cp:lastModifiedBy>
  <dcterms:modified xsi:type="dcterms:W3CDTF">2016-06-13T13:49:00Z</dcterms:modified>
  <cp:revision>4</cp:revision>
  <dc:subject/>
  <dc:title>Elállási nyilatkozatminta</dc:title>
</cp:coreProperties>
</file>